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tabs>
          <w:tab w:val="clear" w:pos="720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  </w:t>
        <w:tab/>
      </w:r>
    </w:p>
    <w:p>
      <w:pPr>
        <w:pStyle w:val="Normal"/>
        <w:tabs>
          <w:tab w:val="clear" w:pos="720"/>
          <w:tab w:val="left" w:pos="8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OTĂRÂREA NR.17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mandatarea reprezentantului Consiliului Local al Municipiului Craiova, să voteze în Adunarea Generală a Asociaţiei de Dezvoltare Intercomunitară „Salubris Dolj”, ordinea de zi din data de 02.05.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3.04.2019;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Având în vedere expunerea de motive nr.68278/2019, rapoartele nr.68285/2019 al Direcţiei Servicii Publice și nr.71471/2019 al Direcției Juridice, Asistență de Specialitate și Contencios Administrativ, prin care se propune mandatarea reprezentantului Consiliului Local al Municipiului Craiova, să voteze în Adunarea Generală a Asociaţiei de Dezvoltare Intercomunitară „Salubris Dolj” ordinea de zi, din data de 02.05.2019 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;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În conformitate cu prevederile art.8 din Legea </w:t>
            </w:r>
            <w:r>
              <w:rPr>
                <w:szCs w:val="28"/>
                <w:lang w:val="en-US"/>
              </w:rPr>
              <w:t xml:space="preserve">serviciilor comunitare de utilități publice </w:t>
            </w:r>
            <w:r>
              <w:rPr>
                <w:szCs w:val="28"/>
              </w:rPr>
              <w:t>nr.51/2006, republicată, art. 8 din Legea serviciului de salubrizare a localităților nr. 101/2006, republicată, cu modificările și completările ulterioare,</w:t>
            </w:r>
            <w:r>
              <w:rPr>
                <w:rStyle w:val="WW8Num4z0"/>
                <w:szCs w:val="28"/>
              </w:rPr>
              <w:t xml:space="preserve">  </w:t>
            </w:r>
            <w:r>
              <w:rPr>
                <w:szCs w:val="28"/>
              </w:rPr>
              <w:t xml:space="preserve">art.20 alin.7 din anexa nr.2 a Hotărârii Guvernului nr.855/2008 </w:t>
            </w:r>
            <w:r>
              <w:rPr>
                <w:rStyle w:val="L5tlu1"/>
                <w:b w:val="false"/>
                <w:sz w:val="28"/>
                <w:szCs w:val="28"/>
              </w:rPr>
              <w:t>pentru aprobarea actului constitutiv-cadru şi a statutului-cadru ale asociaţiilor de dezvoltare intercomunitară cu obiect de activitate serviciile de utilităţi publice, cu modificările şi completările ulterioare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  </w:t>
            </w:r>
            <w:r>
              <w:rPr>
                <w:szCs w:val="28"/>
              </w:rPr>
              <w:t>şi  Ordonanţei Guvernului nr.26/2000 cu privire la asociații și fundații, cu modificările și completările ulterioare</w:t>
            </w:r>
            <w:r>
              <w:rPr>
                <w:bCs/>
                <w:color w:val="000000"/>
                <w:szCs w:val="28"/>
                <w:lang w:eastAsia="ro-RO"/>
              </w:rPr>
              <w:t>;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În temeiul art.36, alin.2 lit. d coroborat cu alin.6 lit. a pct.14, art.37, art.45, alin.1,  art.61 alin.2  şi art.115, alin.1, lit.b din Legea nr.215/2001, republicată, privind administraţia publică local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OTĂRĂŞTE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851"/>
        <w:jc w:val="both"/>
        <w:rPr>
          <w:szCs w:val="28"/>
        </w:rPr>
      </w:pPr>
      <w:r>
        <w:rPr>
          <w:b/>
        </w:rPr>
        <w:t xml:space="preserve">     </w:t>
      </w:r>
      <w:r>
        <w:rPr>
          <w:b/>
        </w:rPr>
        <w:t xml:space="preserve">Art.1. </w:t>
      </w:r>
      <w:r>
        <w:rPr/>
        <w:t>Se aprobă mandatarea</w:t>
      </w:r>
      <w:r>
        <w:rPr>
          <w:szCs w:val="28"/>
        </w:rPr>
        <w:t xml:space="preserve"> reprezentantului Consiliului Local al Municipiului Craiova, </w:t>
      </w:r>
      <w:r>
        <w:rPr/>
        <w:t xml:space="preserve">dna. Alina Maria Marin, din cadrul aparatului de specialitate al Primarului Municipiului Craiova, să aprobe şi să voteze  în Adunarea Generală a Asociaţiei de Dezvoltare Intercomunitară </w:t>
      </w:r>
      <w:r>
        <w:rPr>
          <w:szCs w:val="28"/>
        </w:rPr>
        <w:t>„Salubris Dolj”, din data de 02.05.2019, următoarea ordine de zi:</w:t>
      </w:r>
    </w:p>
    <w:p>
      <w:pPr>
        <w:pStyle w:val="Normal"/>
        <w:ind w:left="709" w:hanging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modificarea caietelor de sarcini pentru serviciul de salubrizare, conform prevederilor Ordonanţei de Urgenţă a Guvernului nr.74/2018 pentru modificarea și completarea Legii nr.211/2011 privind regimul deșeurilor, a Legii nr.249/2015 privind modalitatea de gestionare a ambalajelor și a deșeurilor de ambalaje și a Ordonanţei de Urgenţă a Guvernului nr.196/2005 privind Fondul de mediu, a Ordinului A.N.R.S.C. nr.82/2015 cu modificările şi completările ulterioare și  a Ordinului A.N.R.S.C. nr. 111/2007</w:t>
      </w:r>
      <w:r>
        <w:rPr/>
        <w:t>;</w:t>
      </w:r>
    </w:p>
    <w:p>
      <w:pPr>
        <w:pStyle w:val="Cristi"/>
        <w:ind w:left="1134" w:hanging="283"/>
        <w:rPr/>
      </w:pPr>
      <w:r>
        <w:rPr>
          <w:rFonts w:cs="Times New Roman" w:ascii="Times New Roman" w:hAnsi="Times New Roman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bCs/>
          <w:szCs w:val="28"/>
        </w:rPr>
        <w:t>modificarea regulamentului serviciului de salubrizare, conform prevederilor Ordonanţei de Urgenţă a Guvernului nr.74/2018 pentru modificarea și completarea Legii nr.211/2011 privind regimul deșeurilor, a Legii nr.249/2015 privind modalitatea de gestionare a ambalajelor și a deșeurilor  de ambalaje, a Ordonanţei de Urgenţă a Guvernului nr.196/2005 privind Fondul de mediu și a Ordinului A.N.R.S.C. nr.82/2015, cu modificările şi completările ulterioa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134" w:hanging="3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</w:t>
      </w:r>
      <w:r>
        <w:rPr/>
        <w:t xml:space="preserve"> </w:t>
      </w:r>
      <w:r>
        <w:rPr>
          <w:bCs/>
          <w:szCs w:val="28"/>
        </w:rPr>
        <w:t>aprobarea actului adiţional nr. 22, la Contractul nr.1/29.03.2013 de delegare a gestiunii pentru unele activități ale serviciului de salubrizare a localităţilor membre  ale Asociaţiei Salubris Dolj, anexă la prezenta hotărâre</w:t>
      </w:r>
      <w:r>
        <w:rPr/>
        <w:t>.</w:t>
      </w:r>
    </w:p>
    <w:p>
      <w:pPr>
        <w:pStyle w:val="Normal"/>
        <w:ind w:left="851" w:hanging="993"/>
        <w:jc w:val="both"/>
        <w:rPr>
          <w:szCs w:val="28"/>
        </w:rPr>
      </w:pPr>
      <w:r>
        <w:rPr>
          <w:b/>
        </w:rPr>
        <w:t xml:space="preserve">   </w:t>
      </w:r>
      <w:r>
        <w:rPr>
          <w:b/>
        </w:rPr>
        <w:t xml:space="preserve">Art.2. </w:t>
      </w:r>
      <w:r>
        <w:rPr/>
        <w:t>Se aprobă mandatarea dlui.Alin Glăvan, din cadrul aparatului de specialitate al Primarului Municipiului Craiova,</w:t>
      </w:r>
      <w:r>
        <w:rPr>
          <w:szCs w:val="28"/>
        </w:rPr>
        <w:t xml:space="preserve"> să aprobe și să voteze ordinea de zi, prevăzută la art.1 din prezenta hotărâre, în cazul în care reprezentantul Consiliului Local al </w:t>
      </w:r>
      <w:r>
        <w:rPr>
          <w:b/>
        </w:rPr>
        <w:t xml:space="preserve">            </w:t>
      </w:r>
      <w:r>
        <w:rPr>
          <w:szCs w:val="28"/>
        </w:rPr>
        <w:t xml:space="preserve">Municipiului Craiova nu poate participa la şedinţa </w:t>
      </w:r>
      <w:r>
        <w:rPr/>
        <w:t xml:space="preserve">Adunării Generală a Asociaţiei de Dezvoltare Intercomunitară </w:t>
      </w:r>
      <w:r>
        <w:rPr>
          <w:szCs w:val="28"/>
        </w:rPr>
        <w:t>„Salubris Dolj”.</w:t>
      </w:r>
    </w:p>
    <w:p>
      <w:pPr>
        <w:pStyle w:val="Normal"/>
        <w:ind w:left="851" w:hanging="99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 xml:space="preserve">Primarul Municipiului Craiova, prin aparatul de specialitate: Serviciul Administraţie Publică Locală, Direcţia Servicii Publice, dna. Alina Maria Marin, dl. Alin Glăvan şi Asociaţia de Dezvoltare Intercomunitară </w:t>
      </w:r>
      <w:r>
        <w:rPr>
          <w:szCs w:val="28"/>
        </w:rPr>
        <w:t>„Salubris Dolj”</w:t>
      </w:r>
      <w:r>
        <w:rPr/>
        <w:t xml:space="preserve"> vor aduce la îndeplinire prevederile prezentei hotărâri.</w:t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hanging="851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hanging="851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835" w:leader="none"/>
        </w:tabs>
        <w:suppressAutoHyphens w:val="false"/>
        <w:ind w:right="12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NoSpacingCharChar">
    <w:name w:val="No Spacing Char Char"/>
    <w:qFormat/>
    <w:rPr>
      <w:rFonts w:ascii="Calibri" w:hAnsi="Calibri" w:cs="Calibri"/>
      <w:sz w:val="22"/>
      <w:szCs w:val="22"/>
      <w:lang w:val="en-US" w:bidi="ar-SA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Char">
    <w:name w:val="No Spacing Cha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432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5:00Z</dcterms:created>
  <dc:creator>user</dc:creator>
  <dc:description/>
  <cp:keywords/>
  <dc:language>en-US</dc:language>
  <cp:lastModifiedBy>utilizator sapl13</cp:lastModifiedBy>
  <cp:lastPrinted>2019-04-18T13:15:00Z</cp:lastPrinted>
  <dcterms:modified xsi:type="dcterms:W3CDTF">2019-04-22T06:57:00Z</dcterms:modified>
  <cp:revision>13</cp:revision>
  <dc:subject/>
  <dc:title> </dc:title>
</cp:coreProperties>
</file>